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>华夏银行信用卡中心应聘人员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524"/>
        <w:gridCol w:w="1356"/>
        <w:gridCol w:w="360"/>
        <w:gridCol w:w="1620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展业区域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薪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薪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到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903"/>
        <w:gridCol w:w="543"/>
        <w:gridCol w:w="543"/>
        <w:gridCol w:w="726"/>
        <w:gridCol w:w="362"/>
        <w:gridCol w:w="1187"/>
        <w:gridCol w:w="259"/>
        <w:gridCol w:w="183"/>
        <w:gridCol w:w="1083"/>
        <w:gridCol w:w="1093"/>
        <w:gridCol w:w="723"/>
        <w:gridCol w:w="1077"/>
      </w:tblGrid>
      <w:tr>
        <w:trPr>
          <w:trHeight w:val="41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照片</w:t>
            </w:r>
          </w:p>
        </w:tc>
      </w:tr>
      <w:tr>
        <w:trPr>
          <w:trHeight w:val="428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性质：□ 城镇 □ 非城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紧急联系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直系亲属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紧急联系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所在部门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及电话</w:t>
            </w:r>
          </w:p>
        </w:tc>
      </w:tr>
      <w:tr>
        <w:trPr>
          <w:trHeight w:val="40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阶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形式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中专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1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关系及社会保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是否与原工作单位签订过劳动合同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是否与原工作单位解除了劳动合同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是否能够提供原单位解除劳动关系的证明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是否缴纳过社会保险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．是否在既往工作单位有违纪违规行为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是否在领取失业保险金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</w:rPr>
              <w:t>是否有直系亲属在华夏银行总行及各分支机构工作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Cs w:val="21"/>
              </w:rPr>
              <w:t>是否曾在华夏银行总行及各分支机构工作过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是    □ 否</w:t>
            </w:r>
          </w:p>
        </w:tc>
      </w:tr>
      <w:tr>
        <w:trPr>
          <w:trHeight w:val="130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说明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专业技术职称、专业资格证书及其取得时间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外语水平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计算机水平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ind w:hanging="129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住证</w:t>
            </w:r>
          </w:p>
        </w:tc>
      </w:tr>
      <w:tr>
        <w:trPr>
          <w:trHeight w:val="769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  明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资料属实，并愿接受相关调查。如有虚假，愿承担一切责任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个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6:00Z</dcterms:created>
  <dc:creator>崔金明</dc:creator>
  <dc:description/>
  <dc:language>en-US</dc:language>
  <cp:lastModifiedBy>Administrator</cp:lastModifiedBy>
  <cp:lastPrinted>2017-05-09T16:08:00Z</cp:lastPrinted>
  <dcterms:modified xsi:type="dcterms:W3CDTF">2020-10-14T02:54:45Z</dcterms:modified>
  <cp:revision>2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