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林省人民银行系统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业务操作岗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聘用制员工招聘简章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"/>
        <w:gridCol w:w="2040"/>
        <w:gridCol w:w="1860"/>
        <w:gridCol w:w="1380"/>
        <w:gridCol w:w="2093"/>
      </w:tblGrid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地区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用人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岗位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招聘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数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地点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中心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管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树市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库核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榆树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市中心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库核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磐石市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守库押运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磐石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吉县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库核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吉县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边州中心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管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吉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清县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管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清县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龙市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管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龙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图县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管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图县二道白河镇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平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辽市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守库押运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辽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库核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辽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结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辽市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化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河口市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管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河口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城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城市中心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库核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城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结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城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安市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库核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安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洮南市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库核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洮南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源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源市中心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守库押运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源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管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源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结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源市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丰县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管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丰县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辽县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库核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辽县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岭县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信管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岭县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山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松县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守库押运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抚松县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靖宇县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库核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靖宇县</w:t>
            </w:r>
          </w:p>
        </w:tc>
      </w:tr>
      <w:tr>
        <w:trPr>
          <w:trHeight w:val="39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白县支行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库核算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白县</w:t>
            </w:r>
          </w:p>
        </w:tc>
      </w:tr>
      <w:tr>
        <w:trPr>
          <w:trHeight w:val="397" w:hRule="exact"/>
        </w:trPr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3:00Z</dcterms:created>
  <dc:creator>花卷早睡早起VIP</dc:creator>
  <dc:description/>
  <dc:language>en-US</dc:language>
  <cp:lastModifiedBy>Windows 用户</cp:lastModifiedBy>
  <dcterms:modified xsi:type="dcterms:W3CDTF">2018-06-13T06:03:00Z</dcterms:modified>
  <cp:revision>2</cp:revision>
  <dc:subject/>
  <dc:title>吉林省人民银行系统2016年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