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 检 须 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03"/>
        <w:gridCol w:w="2126"/>
        <w:gridCol w:w="2410"/>
      </w:tblGrid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检分院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检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成都统一预约电话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电话预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一至周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8:0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1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7: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高新区天府二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新天府国际中心大厦二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日至周五早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:00-10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666676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金沙分院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青羊区金沙遗址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一至周六早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:00-10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0666676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体检医院：慈铭集团成都慈铭健康体检中心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456"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体检注意事项</w:t>
      </w:r>
    </w:p>
    <w:p>
      <w:pPr>
        <w:pStyle w:val="Normal"/>
        <w:widowControl/>
        <w:ind w:right="-456" w:firstLine="4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体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约</w:t>
      </w:r>
    </w:p>
    <w:p>
      <w:pPr>
        <w:pStyle w:val="Normal"/>
        <w:widowControl/>
        <w:ind w:right="-29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顺利完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事项，请注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少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院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按照预约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往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。</w:t>
      </w:r>
    </w:p>
    <w:p>
      <w:pPr>
        <w:pStyle w:val="Normal"/>
        <w:widowControl/>
        <w:ind w:right="-456"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体检前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请注意饮食，不吃高脂、高蛋白食物，不饮酒，不吃对肝肾功能有损害的药物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前一天晚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后避免进食和剧烈运动，保持充足睡眠。休息不好会影响血糖，血脂，血压等检测结果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当天早上禁食、禁水（高血压等慢性病患者应照常服药，糖尿病患者应随身携带降糖药，待空腹项目完成后及时服药并进食）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完成采血检查，因为空腹时间过长机体的代偿反应可使血糖等检查结果失真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当天不要化妆，装饰会影响医生对疾病的判断，体检前应对口腔、鼻腔、外耳道进行清洁，不清洁可能导致漏诊某些疾病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要穿戴太复杂的服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士不穿连裤袜、连衣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以方便体检；不佩戴金属饰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检查前应除下上身佩带的金属物品）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性月经期内请不要留取尿液标本及进行妇科检查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妇科检查或腔内妇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检查仅限于已婚或有性生活者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经期间，请勿进行尿液和宫颈涂片检查，待经期结束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再进行补检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便隐血实验检查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内禁食动物血、肉、肝脏、富含叶绿素的蔬菜、铁剂、中药等，以免导致假阳性反应。齿龈出血、鼻出血、月经血等均可能致假阳性反应，应复查确认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中心为健康体检机构，如有发烧、腹泻等急性疾病，应去医院就诊，体检另行安排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带好相关证件（如身份证），如曾经住过院或者做过手术，请带病历和相关资料，供医生参考。</w:t>
      </w:r>
    </w:p>
    <w:p>
      <w:pPr>
        <w:pStyle w:val="Normal"/>
        <w:widowControl/>
        <w:numPr>
          <w:ilvl w:val="0"/>
          <w:numId w:val="1"/>
        </w:numPr>
        <w:ind w:left="1477" w:right="-29" w:hanging="100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检中</w:t>
      </w:r>
    </w:p>
    <w:p>
      <w:pPr>
        <w:pStyle w:val="Normal"/>
        <w:widowControl/>
        <w:ind w:right="-29" w:firstLine="61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在体检过程中配合导检人员的引导，如遇到任何问题请咨询导检人员解决。</w:t>
      </w:r>
    </w:p>
    <w:p>
      <w:pPr>
        <w:pStyle w:val="Normal"/>
        <w:widowControl/>
        <w:ind w:left="619" w:right="-2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勿隐瞒病史，防止误诊。</w:t>
      </w:r>
    </w:p>
    <w:p>
      <w:pPr>
        <w:pStyle w:val="Normal"/>
        <w:widowControl/>
        <w:ind w:right="-29"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过程中如发现问题请及时与体检医生联系，应积极配合医生的各项检查，请勿擅自更改自己的体检项目。</w:t>
      </w:r>
    </w:p>
    <w:p>
      <w:pPr>
        <w:pStyle w:val="Normal"/>
        <w:widowControl/>
        <w:ind w:left="618" w:right="10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抽血后立即压迫针孔三分钟，防止出血，勿揉局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left="619" w:right="10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需要妇检，检查前请排清小便。</w:t>
      </w:r>
    </w:p>
    <w:p>
      <w:pPr>
        <w:pStyle w:val="Normal"/>
        <w:widowControl/>
        <w:ind w:left="619" w:right="10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如实填写体检表格。</w:t>
      </w:r>
    </w:p>
    <w:p>
      <w:pPr>
        <w:pStyle w:val="Normal"/>
        <w:widowControl/>
        <w:ind w:right="109" w:firstLine="56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特别注意事项</w:t>
      </w:r>
    </w:p>
    <w:p>
      <w:pPr>
        <w:pStyle w:val="Normal"/>
        <w:widowControl/>
        <w:ind w:right="-29"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务必于携带本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身份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其他有效证件到检。</w:t>
      </w:r>
    </w:p>
    <w:p>
      <w:pPr>
        <w:pStyle w:val="Normal"/>
        <w:widowControl/>
        <w:ind w:right="-456"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交通路线及停车示意图</w:t>
      </w:r>
    </w:p>
    <w:p>
      <w:pPr>
        <w:pStyle w:val="Normal"/>
        <w:widowControl/>
        <w:ind w:right="-456" w:firstLine="61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新分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市高新区天府二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新天府国际中心大厦二层</w:t>
      </w:r>
    </w:p>
    <w:p>
      <w:pPr>
        <w:pStyle w:val="Normal"/>
        <w:widowControl/>
        <w:ind w:left="2"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交线路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天府二街站</w:t>
      </w:r>
    </w:p>
    <w:p>
      <w:pPr>
        <w:pStyle w:val="Normal"/>
        <w:widowControl/>
        <w:ind w:left="603" w:right="-456" w:hanging="4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3120</wp:posOffset>
            </wp:positionH>
            <wp:positionV relativeFrom="paragraph">
              <wp:posOffset>699135</wp:posOffset>
            </wp:positionV>
            <wp:extent cx="4524375" cy="264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铁线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世纪城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南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通威国际中心西侧（重庆银行旁）</w:t>
      </w:r>
    </w:p>
    <w:p>
      <w:pPr>
        <w:pStyle w:val="Normal"/>
        <w:spacing w:lineRule="auto" w:line="360"/>
        <w:ind w:right="-456" w:hanging="0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金沙分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市青羊区金沙遗址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交线路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金凤路中站下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金沙遗址路口站下车即可。</w:t>
      </w:r>
    </w:p>
    <w:p>
      <w:pPr>
        <w:pStyle w:val="Normal"/>
        <w:widowControl/>
        <w:ind w:right="-456" w:firstLine="412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745</wp:posOffset>
            </wp:positionH>
            <wp:positionV relativeFrom="paragraph">
              <wp:posOffset>295910</wp:posOffset>
            </wp:positionV>
            <wp:extent cx="5276215" cy="2720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铁线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金沙博物馆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沿金沙遗址路直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456" w:hanging="0"/>
        <w:rPr>
          <w:rFonts w:ascii="宋体;SimSun" w:hAnsi="宋体;SimSun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46" w:gutter="0" w:header="851" w:top="907" w:footer="8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中宋" w:hAnsi="华文中宋" w:eastAsia="华文中宋" w:cs="华文中宋"/>
        <w:b/>
        <w:b/>
        <w:sz w:val="36"/>
        <w:szCs w:val="36"/>
      </w:rPr>
    </w:pPr>
    <w:r>
      <w:rPr>
        <w:rFonts w:eastAsia="华文中宋" w:cs="华文中宋" w:ascii="华文中宋" w:hAnsi="华文中宋"/>
        <w:b/>
        <w:sz w:val="36"/>
        <w:szCs w:val="36"/>
      </w:rPr>
      <w:drawing>
        <wp:inline distT="0" distB="0" distL="0" distR="0">
          <wp:extent cx="1947545" cy="499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7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5:00Z</dcterms:created>
  <dc:creator>张德贵</dc:creator>
  <dc:description/>
  <cp:keywords/>
  <dc:language>en-US</dc:language>
  <cp:lastModifiedBy>zouzhiwei</cp:lastModifiedBy>
  <cp:lastPrinted>2014-05-27T14:13:00Z</cp:lastPrinted>
  <dcterms:modified xsi:type="dcterms:W3CDTF">2017-12-14T07:42:00Z</dcterms:modified>
  <cp:revision>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