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日期：               年   月   日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寸照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及学院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早可入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 ）是      （ 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培训机构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以上所填写的内容均真实有效，如有虚假，本人愿意无条件承担由此带来的一切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dc:language>en-US</dc:language>
  <cp:lastModifiedBy>微软用户</cp:lastModifiedBy>
  <dcterms:modified xsi:type="dcterms:W3CDTF">2014-01-03T08:34:19Z</dcterms:modified>
  <cp:revision>3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