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任丘村镇银行员工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高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束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（从高中起按时间顺序填写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技术职称或主要工作业绩说明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优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需要说明的事项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应聘人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1417" w:leader="none"/>
        </w:tabs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dc:language>en-US</dc:language>
  <cp:lastModifiedBy>Administrator</cp:lastModifiedBy>
  <dcterms:modified xsi:type="dcterms:W3CDTF">2016-11-04T01:47:26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