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：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青海省农村信用社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新员工招聘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面试人员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64"/>
        <w:gridCol w:w="1138"/>
        <w:gridCol w:w="2408"/>
        <w:gridCol w:w="2196"/>
      </w:tblGrid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Cs w:val="21"/>
              </w:rPr>
              <w:t>报考行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Cs w:val="21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0" w:name="_Hlk462039772"/>
            <w:bookmarkEnd w:id="0"/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朝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7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柳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4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成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闫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向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廖宇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清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淑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0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秉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5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树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1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俊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旭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7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百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雪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顺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显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肖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敏学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冶浩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贾康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于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7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凌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9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永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一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3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宝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启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长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海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0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政荣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4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好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莫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1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鹏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0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仁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7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斌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雒程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4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云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1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金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蔡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9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国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3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0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永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1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晨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宝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文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4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葛蕊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雅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3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惠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昌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0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贺国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4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俞宁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4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7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亚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继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3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亚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5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筱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8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孜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0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宇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0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邵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艳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贺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4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玉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丽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宫晓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5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卫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宁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天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1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小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文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吉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1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开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5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兰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1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生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太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4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冶小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志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范国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5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维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世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忠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维翔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生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生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维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1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富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庞成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德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陶成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福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付成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延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1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占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义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牛守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解海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文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4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成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阿怀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凯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有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朴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翠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赛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梅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青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0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生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梁玉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春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凤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秀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建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6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雅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乔斌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6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守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贾红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1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邵佳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1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元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丽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裴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慧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吉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淑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玉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红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万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娜仁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3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玉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1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顺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毛晓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紫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佳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明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盛延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康姣姣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雅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长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茜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通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啟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5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1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天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0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晓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5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生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文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增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1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瑞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登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洪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陶一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国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得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有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生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永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1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增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4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海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8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维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生荣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有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庞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5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闫世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有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窦雅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慧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贾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国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彩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启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虎明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萍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敏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晓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7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海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0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雪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中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照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欧立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0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文安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生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文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3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严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永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1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文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1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昱荔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璟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1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一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晓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生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9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金凤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鲁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湟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鹏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尹延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3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林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3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占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9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艾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1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瓦金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久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1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忠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海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永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建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0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发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8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发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0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文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5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那延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段荣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义贤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有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永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0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哇满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拉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成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靳占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思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7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国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席元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0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陶小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晓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得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中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4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玉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秉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1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富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秦华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晓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9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助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5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付永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高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路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喇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7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英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0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梦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5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清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熊永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1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尚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国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明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国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品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5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吉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7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银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党积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3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巩红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乔艳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忠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鸿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思积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逯玉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亚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昕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慧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1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婷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9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庆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志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1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世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9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余花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显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玉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乐都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小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永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薛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0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滨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长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占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振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3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叶积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0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俊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4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妍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5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玉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国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3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志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安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7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66675" distL="114935" distR="476250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总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0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成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福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04775" distL="114935" distR="476250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鲍炳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边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6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14300" distL="114935" distR="476250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2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彦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14300" distL="114935" distR="476250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2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燕鹏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顺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3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9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存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学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冶廷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7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密忠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5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元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得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郝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瑞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淑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4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宏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6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青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1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文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文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慧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冶有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14300" distL="114935" distR="476250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2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0" distL="114935" distR="476250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文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0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燕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6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天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佳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延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7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04775" distL="114935" distR="476250" simplePos="0" locked="0" layoutInCell="1" allowOverlap="1" relativeHeight="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2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玉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妙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2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海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妮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和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明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进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维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永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1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喇忠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文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海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7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丽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7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莉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4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8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3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进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丽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雪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梅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0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黎慧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循化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6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顺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0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忠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占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4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中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建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冶子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小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7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索晓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伊文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彩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5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小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辛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甄海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小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隆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羊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晏忠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6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成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怀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班玛多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德尼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维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守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文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范相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1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宗海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生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建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3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登登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东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7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闫青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7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梦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春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5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全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2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密海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建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纳玉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3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存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3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依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慧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和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4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车永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8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后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谷蔼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晁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旭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兴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小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沛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1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奎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扎西东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9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国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0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4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更藏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蔡海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9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春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元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志荣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0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婵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桑杰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迎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则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4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建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0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海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让拉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祖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玉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桑吉东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9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亚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乃正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贺生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5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4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见旦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智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么行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知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兰本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迟松多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7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志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4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明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0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让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9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树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达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燕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4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玉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国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8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有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桂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俊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生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国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树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8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振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7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切中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德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3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方永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6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智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8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莉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钱伟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成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彤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2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9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海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文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顾锡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颜晓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玉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晏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1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潘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有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牛才仁东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买永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0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春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启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虎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有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7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发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8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相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2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孔祥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3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毅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进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康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9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增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9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国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范承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仲晓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明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有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永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5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延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7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文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4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永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明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生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欣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1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蒲琴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忠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永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4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兵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永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余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雪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5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占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1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文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0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生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吉毛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9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蔡邦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青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7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晓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2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聂婷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1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文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源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9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连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正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连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3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秀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连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3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辛莲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连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1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淑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连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5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正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建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得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贺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5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国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文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4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阎吉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1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1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鸟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苗慧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汪延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3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生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圆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念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7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草里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雅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玉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丁晓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刚察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晁文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6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英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斗盖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文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建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桂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9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迎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晓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凤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2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秀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9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邹瑞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6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国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毛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尔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生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学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9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辛连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5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成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成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春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乃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春燕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3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丽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2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衡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8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文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3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国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茜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柴达木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3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万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德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4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逯克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智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0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韦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占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3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班海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1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俊鹤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1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5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方富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包文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拉毛多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6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海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0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海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魏志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3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秦显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才德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晓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索南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智贤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5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井发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兰桂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娜克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解珍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7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尕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闫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都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2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窦宗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乌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0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旦木登苏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乌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雪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乌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丽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乌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乌兰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尚大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峻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多吉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峻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5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峻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7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洪文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峻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丁玉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峻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吉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5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启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靖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才让扎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1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包建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1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晓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久买旦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3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端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3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鸿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4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红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增太措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桑杰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玉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晓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刚坚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毛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才让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尕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8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拉毛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园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卡毛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卓玛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仁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9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保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加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0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旦正旺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9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毛才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夏若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多杰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5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景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多杰措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扎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法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3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华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7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薛占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让三木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63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扎西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喇玉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蒲晓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6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扎西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1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积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9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蒲塬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1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仙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5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知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9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毛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4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吉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昂毛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泽库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6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胜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登德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卓玛加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久美多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才让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2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扎西尼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1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旦正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8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尖参闹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4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47625" distL="114935" distR="476250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2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增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7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先巴尖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0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洛桑达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毛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0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有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8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发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8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芳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6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1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尼玛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旦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47625" distL="114935" distR="476250" simplePos="0" locked="0" layoutInCell="1" allowOverlap="1" relativeHeight="1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薛才旦卓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9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珍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凯荣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9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拉毛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果洛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5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太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7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扎西曲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齐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4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窦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8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发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万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3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树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巴丁次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92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索南才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1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14300" distL="114935" distR="476250" simplePos="0" locked="0" layoutInCell="1" allowOverlap="1" relativeHeight="1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2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国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8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宗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1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更却求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82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松扎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3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索南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5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泰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65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更求文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尕玛扎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让扎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布群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2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东多多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拉巴朋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23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索南达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0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扎巴多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进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04775" distL="114935" distR="476250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2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梅江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0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顺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4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索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9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尕玛扎西曲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7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114300" distL="114935" distR="476250" simplePos="0" locked="0" layoutInCell="1" allowOverlap="1" relativeHeight="1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2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鹏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04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58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将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3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桑杰才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3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学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72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巧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8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扎西才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1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55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巧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7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思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44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项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18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明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永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0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群英措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1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代存贤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春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2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惠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09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俊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9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才它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49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德吉措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2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茜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207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曲英巴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69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永尕拉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30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金霞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5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玉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280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95250" distL="114935" distR="476250" simplePos="0" locked="0" layoutInCell="1" allowOverlap="1" relativeHeight="1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更松文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162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拉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6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邹有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64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桑丁求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763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2338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才让卓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166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然措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70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世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871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尚玥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1475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卓玛美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树农商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HRC20160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日期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widowControl/>
      <w:spacing w:lineRule="exact" w:line="576"/>
      <w:ind w:left="100" w:hanging="0"/>
      <w:jc w:val="left"/>
    </w:pPr>
    <w:rPr>
      <w:rFonts w:ascii="Calibri" w:hAnsi="Calibri" w:cs="Calibri"/>
      <w:szCs w:val="22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00:00Z</dcterms:created>
  <dc:creator>liuyz</dc:creator>
  <dc:description/>
  <dc:language>en-US</dc:language>
  <cp:lastModifiedBy>Administrator</cp:lastModifiedBy>
  <dcterms:modified xsi:type="dcterms:W3CDTF">2016-09-19T03:0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