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青海省农村信用社（农村商业银行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ascii="黑体" w:hAnsi="黑体" w:eastAsia="黑体"/>
          <w:b/>
          <w:sz w:val="32"/>
          <w:szCs w:val="32"/>
        </w:rPr>
        <w:t>年新员工招聘名额分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50"/>
        <w:gridCol w:w="2158"/>
        <w:gridCol w:w="2742"/>
      </w:tblGrid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社名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配名额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宁农商银行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1-8170679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通农商银行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1-2722236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湟中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1-2233281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湟源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1-2433638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安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2-8689078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互助农商银行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2-8311290</w:t>
            </w:r>
            <w:r>
              <w:rPr>
                <w:rFonts w:ascii="宋体" w:hAnsi="宋体" w:cs="宋体"/>
                <w:color w:val="000000"/>
                <w:sz w:val="22"/>
              </w:rPr>
              <w:t>或</w:t>
            </w:r>
            <w:r>
              <w:rPr>
                <w:rFonts w:cs="宋体" w:ascii="宋体" w:hAnsi="宋体"/>
                <w:color w:val="000000"/>
                <w:sz w:val="22"/>
              </w:rPr>
              <w:t>8321778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都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2-7416183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和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2-8526238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隆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2-8712161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循化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2-8815341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柴达木农商银行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7-8227873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格尔木农商银行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9-8418426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乌兰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7-8241167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都兰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7-8231458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峻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7-8266357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晏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0-8630095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门源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0-8614221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刚察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0-8652145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祁连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0-8672187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共和农商银行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4-8513566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兴海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4-8582165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同德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4-8591601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德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4-8553180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南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4-8501912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同仁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3-8722726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尖扎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3-8732308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泽库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3-8752421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3-8762071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树农商银行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6-8829075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果洛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5-8382089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联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71-8016047 8178209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合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>40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04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6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0:00Z</dcterms:created>
  <dc:creator>谈重杰</dc:creator>
  <dc:description/>
  <dc:language>en-US</dc:language>
  <cp:lastModifiedBy>Administrator</cp:lastModifiedBy>
  <dcterms:modified xsi:type="dcterms:W3CDTF">2016-06-25T01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