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81"/>
        <w:gridCol w:w="3190"/>
        <w:gridCol w:w="2300"/>
        <w:gridCol w:w="1602"/>
      </w:tblGrid>
      <w:tr>
        <w:trPr>
          <w:trHeight w:val="919" w:hRule="atLeast"/>
        </w:trPr>
        <w:tc>
          <w:tcPr>
            <w:tcW w:w="96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金湖农商行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大学生暑期社会实践招募名额分配表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地    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   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募名额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部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健康西路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85900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黎城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华润苏果超市北侧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幢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88258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城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建设路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县政府对面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8814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苑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建设路</w:t>
            </w:r>
            <w:r>
              <w:rPr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kern w:val="0"/>
                <w:szCs w:val="21"/>
              </w:rPr>
              <w:t>号（翰林世家）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88846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达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金湖路</w:t>
            </w:r>
            <w:r>
              <w:rPr>
                <w:kern w:val="0"/>
                <w:szCs w:val="21"/>
              </w:rPr>
              <w:t>77</w:t>
            </w:r>
            <w:r>
              <w:rPr>
                <w:rFonts w:ascii="宋体" w:hAnsi="宋体" w:cs="宋体"/>
                <w:kern w:val="0"/>
                <w:szCs w:val="21"/>
              </w:rPr>
              <w:t>号（家和国际斜对面）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8903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龙港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建设西路龙港花园</w:t>
            </w:r>
            <w:r>
              <w:rPr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kern w:val="0"/>
                <w:szCs w:val="21"/>
              </w:rPr>
              <w:t>幢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896242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区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金湖西路</w:t>
            </w:r>
            <w:r>
              <w:rPr>
                <w:kern w:val="0"/>
                <w:szCs w:val="21"/>
              </w:rPr>
              <w:t>105</w:t>
            </w:r>
            <w:r>
              <w:rPr>
                <w:rFonts w:ascii="宋体" w:hAnsi="宋体" w:cs="宋体"/>
                <w:kern w:val="0"/>
                <w:szCs w:val="21"/>
              </w:rPr>
              <w:t>号（宏源国际西）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98002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楼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戴楼镇集镇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81315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南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金南镇集镇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84135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沟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金南镇金沟集镇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86132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卞塘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金南镇卞塘集镇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82126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闵桥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闵桥镇集镇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78139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横桥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闵桥镇横桥集镇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74220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塔集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塔集镇集镇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721339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夹沟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塔集镇夹沟集镇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76736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建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银涂镇淮建集镇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707384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集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银涂镇集镇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55131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沟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银涂镇涂沟集镇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51127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港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银涂镇唐港集镇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531401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淮胜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前锋镇淮胜集镇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54640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锋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前锋镇集镇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56126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马湖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前锋镇白马湖集镇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581133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吕良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吕良镇集镇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441205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农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陈桥镇新农集镇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481216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桥支行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陈桥镇集镇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408317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北支行</w:t>
            </w:r>
          </w:p>
        </w:tc>
        <w:tc>
          <w:tcPr>
            <w:tcW w:w="3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湖县金北镇集镇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642540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26:00Z</dcterms:created>
  <dc:creator>吴仁凯</dc:creator>
  <dc:description/>
  <dc:language>en-US</dc:language>
  <cp:lastModifiedBy>Administrator</cp:lastModifiedBy>
  <dcterms:modified xsi:type="dcterms:W3CDTF">2016-06-21T01:18:30Z</dcterms:modified>
  <cp:revision>1</cp:revision>
  <dc:subject/>
  <dc:title>金湖农商行2016年大学生暑期社会实践招募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