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广西容县桂银村镇银行应聘报名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bCs/>
          <w:sz w:val="24"/>
          <w:szCs w:val="21"/>
          <w:u w:val="single"/>
        </w:rPr>
      </w:pPr>
      <w:r>
        <w:rPr>
          <w:b/>
          <w:bCs/>
          <w:sz w:val="24"/>
          <w:szCs w:val="21"/>
          <w:u w:val="single"/>
        </w:rPr>
        <w:t>应聘岗位：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10"/>
        <w:gridCol w:w="735"/>
        <w:gridCol w:w="735"/>
        <w:gridCol w:w="525"/>
        <w:gridCol w:w="840"/>
        <w:gridCol w:w="735"/>
        <w:gridCol w:w="525"/>
        <w:gridCol w:w="1050"/>
        <w:gridCol w:w="210"/>
        <w:gridCol w:w="1507"/>
        <w:gridCol w:w="1748"/>
      </w:tblGrid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（照片）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近期免冠照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微软雅黑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微软雅黑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微软雅黑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现居住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微软雅黑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微软雅黑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入党时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微软雅黑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微软雅黑"/>
              </w:rPr>
              <w:t>月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婚姻状况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全日制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在职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资格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证书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</w:rPr>
              <w:t>（请列明）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语种及水平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计算机水平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部门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电话号码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332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及</w:t>
            </w:r>
          </w:p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18"/>
              </w:rPr>
              <w:t>（至少需填写父母配偶及子女情况，最好写清在容县的关系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曾从事岗位介绍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其它需要说明的问题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容县桂银村镇银行承诺，上述表格中所填写的内容只应用于此次招聘并保守秘密。</w:t>
            </w:r>
          </w:p>
        </w:tc>
      </w:tr>
      <w:tr>
        <w:trPr>
          <w:trHeight w:val="1046" w:hRule="atLeast"/>
          <w:cantSplit w:val="true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本人承诺，上述表格中所填写的内容真实、完整，如有虚假愿承担一切责任。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两页，请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双面打印）</w:t>
      </w:r>
    </w:p>
    <w:p>
      <w:pPr>
        <w:pStyle w:val="Normal"/>
        <w:spacing w:lineRule="exact" w:line="1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851" w:top="907" w:footer="454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08:00Z</dcterms:created>
  <dc:creator/>
  <dc:description/>
  <cp:keywords/>
  <dc:language>en-US</dc:language>
  <cp:lastModifiedBy>韦祖怀</cp:lastModifiedBy>
  <cp:lastPrinted>2013-08-12T08:30:00Z</cp:lastPrinted>
  <dcterms:modified xsi:type="dcterms:W3CDTF">2014-04-01T01:43:00Z</dcterms:modified>
  <cp:revision>18</cp:revision>
  <dc:subject/>
  <dc:title/>
</cp:coreProperties>
</file>