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156" w:after="156"/>
        <w:ind w:left="0" w:right="0" w:hanging="0"/>
        <w:jc w:val="left"/>
        <w:rPr/>
      </w:pPr>
      <w:r>
        <w:rPr>
          <w:rStyle w:val="StrongEmphasis"/>
          <w:rFonts w:ascii="Calibri" w:hAnsi="Calibri" w:cs="宋体"/>
          <w:bCs w:val="false"/>
          <w:color w:val="000000"/>
          <w:kern w:val="0"/>
          <w:sz w:val="24"/>
          <w:szCs w:val="24"/>
          <w:lang w:val="en-US" w:eastAsia="zh-CN" w:bidi="ar-SA"/>
        </w:rPr>
        <w:t>南海农商银行</w:t>
      </w:r>
      <w:r>
        <w:rPr>
          <w:rStyle w:val="StrongEmphasis"/>
          <w:rFonts w:eastAsia="宋体" w:cs="Calibri" w:ascii="Calibri" w:hAnsi="Calibri"/>
          <w:bCs w:val="false"/>
          <w:color w:val="000000"/>
          <w:kern w:val="0"/>
          <w:sz w:val="24"/>
          <w:szCs w:val="24"/>
          <w:lang w:val="en-US" w:eastAsia="zh-CN" w:bidi="ar-SA"/>
        </w:rPr>
        <w:t>2016</w:t>
      </w:r>
      <w:r>
        <w:rPr>
          <w:rStyle w:val="StrongEmphasis"/>
          <w:rFonts w:ascii="Calibri" w:hAnsi="Calibri" w:cs="宋体"/>
          <w:bCs w:val="false"/>
          <w:color w:val="000000"/>
          <w:kern w:val="0"/>
          <w:sz w:val="24"/>
          <w:szCs w:val="24"/>
          <w:lang w:val="en-US" w:eastAsia="zh-CN" w:bidi="ar-SA"/>
        </w:rPr>
        <w:t>年总行软件开发岗招聘面试人员及安排</w:t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60"/>
        <w:gridCol w:w="392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后四位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试安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于韶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16</w:t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:00</w:t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:4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蔡浩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9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秀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43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卢晓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4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X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16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志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7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袁志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3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福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61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高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12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丁煜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3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勇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56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2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一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0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礼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17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芳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2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伟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1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1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肖喜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10</w:t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:30</w:t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:1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报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39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泽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16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海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3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少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89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洪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53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彦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1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2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庞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33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方永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1X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袁家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19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国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9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联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63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唐绍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3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国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1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黎章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11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成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19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美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2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杏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27</w:t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:00</w:t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:4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少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12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田景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31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励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严海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5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卓晓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2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姚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51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练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79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仲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13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32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晓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53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本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1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331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21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浩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1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斯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2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扬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79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伍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6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文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1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海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679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小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3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健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17</w:t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:30</w:t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:1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报到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伍毅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3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子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17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靖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16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谭雪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4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1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23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12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顺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12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绍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1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妙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2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邹啟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42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倩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2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麦园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2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东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2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珏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7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黎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25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96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赖春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9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嘉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33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寓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58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彤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84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8:00Z</dcterms:created>
  <dc:creator>lx</dc:creator>
  <dc:description/>
  <dc:language>en-US</dc:language>
  <cp:lastModifiedBy>lx</cp:lastModifiedBy>
  <dcterms:modified xsi:type="dcterms:W3CDTF">2015-10-21T03:08:47Z</dcterms:modified>
  <cp:revision>2</cp:revision>
  <dc:subject/>
  <dc:title>南海农商银行2016年总行软件开发岗招聘面试人员及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