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江苏射阳农村商业银行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06"/>
        <w:gridCol w:w="207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劳务外包制员工招聘报名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SYNSH</cp:lastModifiedBy>
  <cp:lastPrinted>2013-08-30T20:11:00Z</cp:lastPrinted>
  <dcterms:modified xsi:type="dcterms:W3CDTF">2015-08-27T02:06:00Z</dcterms:modified>
  <cp:revision>36</cp:revision>
  <dc:subject/>
  <dc:title>姓    名</dc:title>
</cp:coreProperties>
</file>