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中国工商银行贵金属业务部简介</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中国工商银行股份有限公司率先同业在上海成立了贵金属业务专营机构——贵金属业务部。作为中国工商银行总行的直属机构，同时也是国内首家贵金属业务专营机构，贵金属业务部为客户提供与黄金、白银等贵金属实物类、交易类、理财类和融资类等多种产品，开展跨国际、国内市场、跨期贵金属自营交易业务，实现与客户的互利共赢，并在贵金属业务收入、品牌金销售、账户金交易量等业务领域实现了同业领先。</w:t>
      </w:r>
    </w:p>
    <w:p>
      <w:pPr>
        <w:pStyle w:val="Normal"/>
        <w:ind w:firstLine="560"/>
        <w:rPr/>
      </w:pPr>
      <w:r>
        <w:rPr>
          <w:rFonts w:ascii="仿宋_GB2312" w:hAnsi="仿宋_GB2312" w:eastAsia="仿宋_GB2312"/>
          <w:sz w:val="28"/>
          <w:szCs w:val="28"/>
        </w:rPr>
        <w:t>贵金属业务部坚持“以客户为友、共创价值，以同行为伴、融汇国际，以贵金为家、铸就精彩”的企业文化，充分依托工行集团优势，打造境内外一体化贵金属业务平台及贵金属产品最丰富、服务功能最完备、经营规模最大的贵金属专业线，力争构建全球一流的贵金属投资和管理银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55:00Z</dcterms:created>
  <dc:creator>冯圆</dc:creator>
  <dc:description/>
  <cp:keywords/>
  <dc:language>en-US</dc:language>
  <cp:lastModifiedBy>冯圆</cp:lastModifiedBy>
  <dcterms:modified xsi:type="dcterms:W3CDTF">2014-09-19T07:56:00Z</dcterms:modified>
  <cp:revision>1</cp:revision>
  <dc:subject/>
  <dc:title>中国工商银行贵金属业务部简介</dc:title>
</cp:coreProperties>
</file>