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天津分行简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津分行是中国工商银行在天津的一级分支机构，下辖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家支（分）行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余个营业网点，</w:t>
      </w:r>
      <w:r>
        <w:rPr>
          <w:rFonts w:eastAsia="仿宋_GB2312" w:ascii="仿宋_GB2312" w:hAnsi="仿宋_GB2312"/>
          <w:sz w:val="32"/>
          <w:szCs w:val="32"/>
        </w:rPr>
        <w:t>7800</w:t>
      </w:r>
      <w:r>
        <w:rPr>
          <w:rFonts w:ascii="仿宋_GB2312" w:hAnsi="仿宋_GB2312" w:eastAsia="仿宋_GB2312"/>
          <w:sz w:val="32"/>
          <w:szCs w:val="32"/>
        </w:rPr>
        <w:t xml:space="preserve">余名员工。先后荣获天津市最佳服务质量、中小企业服务之星、金融创新贡献、卓越金融机构等奖项，成为天津金融界的旗舰银行。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工商银行天津分行在创新与发展中始终秉承“以人为本”的立行宗旨，高度重视员工的职业生涯规划与发展，持续改善薪酬福利，使员工通过自身的努力和良好的业绩获得更大的发展和提升空间，实现公司价值与员工价值的和谐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竭诚欢迎有志者加盟中国工商银行天津分行，与工行同进步、共成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55:00Z</dcterms:created>
  <dc:creator>杨洋</dc:creator>
  <dc:description/>
  <cp:keywords/>
  <dc:language>en-US</dc:language>
  <cp:lastModifiedBy>杨洋</cp:lastModifiedBy>
  <cp:lastPrinted>2014-09-17T14:02:00Z</cp:lastPrinted>
  <dcterms:modified xsi:type="dcterms:W3CDTF">2014-09-19T01:26:00Z</dcterms:modified>
  <cp:revision>4</cp:revision>
  <dc:subject/>
  <dc:title/>
</cp:coreProperties>
</file>