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cs="宋体;SimSun"/>
          <w:sz w:val="36"/>
          <w:szCs w:val="36"/>
        </w:rPr>
      </w:pPr>
      <w:r>
        <w:rPr>
          <w:rFonts w:cs="宋体;SimSun" w:ascii="黑体;SimHei" w:hAnsi="黑体;SimHei"/>
          <w:sz w:val="24"/>
          <w:szCs w:val="24"/>
        </w:rPr>
        <w:drawing>
          <wp:inline distT="0" distB="0" distL="0" distR="0">
            <wp:extent cx="2405380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黑体;SimHei" w:hAnsi="黑体;SimHei" w:cs="宋体;SimSun"/>
          <w:sz w:val="36"/>
          <w:szCs w:val="36"/>
        </w:rPr>
      </w:pPr>
      <w:r>
        <w:rPr>
          <w:rFonts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cs="宋体;SimSun"/>
          <w:sz w:val="36"/>
          <w:szCs w:val="36"/>
        </w:rPr>
      </w:pPr>
      <w:r>
        <w:rPr>
          <w:rFonts w:ascii="黑体;SimHei" w:hAnsi="黑体;SimHei" w:cs="宋体;SimSun"/>
          <w:sz w:val="36"/>
          <w:szCs w:val="36"/>
        </w:rPr>
        <w:t>入职培训考核与考评</w:t>
      </w:r>
    </w:p>
    <w:p>
      <w:pPr>
        <w:pStyle w:val="Normal"/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一、考评总则</w:t>
      </w:r>
    </w:p>
    <w:p>
      <w:pPr>
        <w:pStyle w:val="Normal"/>
        <w:spacing w:lineRule="exact" w:line="34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设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大指标，全面体现新员工的各方面素质和潜力，考核总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9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以上优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8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以上良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7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以上中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以上合格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以下不合格，</w:t>
      </w:r>
      <w:r>
        <w:rPr>
          <w:rFonts w:ascii="宋体;SimSun" w:hAnsi="宋体;SimSun" w:cs="宋体;SimSun" w:eastAsia="宋体;SimSun"/>
          <w:sz w:val="21"/>
          <w:szCs w:val="21"/>
        </w:rPr>
        <w:t>不合格者予以退训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  <w:r>
        <w:fldChar w:fldCharType="begin"/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b w:val="false"/>
          <w:sz w:val="21"/>
          <w:szCs w:val="21"/>
        </w:rPr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考勤情况，总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包括上课考勤、实习考勤、军训考勤。</w:t>
      </w:r>
      <w:r>
        <w:fldChar w:fldCharType="begin"/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b w:val="false"/>
          <w:sz w:val="21"/>
          <w:szCs w:val="21"/>
        </w:rPr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心得体会数量与质量，总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每周一篇，分优、良、中、及格、不及格等。</w:t>
      </w:r>
      <w:r>
        <w:fldChar w:fldCharType="begin"/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b w:val="false"/>
          <w:sz w:val="21"/>
          <w:szCs w:val="21"/>
        </w:rPr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③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团队参与度与执行力，总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包括小组活动参与热情与贡献；小组成员对其服务、协助他人态度与质量的评价；户外拓展表现；临时突击任务完成情况（突击集合、看新闻联播撰写简短评论等）等。</w:t>
      </w:r>
      <w:r>
        <w:fldChar w:fldCharType="begin"/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instrText xml:space="preserve"> = 4 \* GB3 </w:instrText>
      </w:r>
      <w:r>
        <w:rPr>
          <w:rFonts w:eastAsia="宋体;SimSun" w:cs="宋体;SimSun" w:ascii="宋体;SimSun" w:hAnsi="宋体;SimSun"/>
          <w:b w:val="false"/>
          <w:sz w:val="21"/>
          <w:szCs w:val="21"/>
        </w:rPr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</w:r>
      <w:r>
        <w:rPr>
          <w:sz w:val="21"/>
          <w:b w:val="false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特殊才能、特别贡献，总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包括才艺表演、组织协调能力、写作能力（行内局域网、行刊发表文章）等。⑤实习任务，总分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任务要求为实习期内各位新学员均须完成开立金鹿借记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张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，信用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张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；所有学员均须开通个人网银专业版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和手机银行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；所有学员均须拓展金鹿理财产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万元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。⑥附加（减）分，作为参考分：借记卡完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张以上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；信用卡完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张以上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；个人网银专业版和手机银行各完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户各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；金鹿理财产品完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万元以上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万元以上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（实习任务完成情况得分详见附表）</w:t>
      </w:r>
    </w:p>
    <w:p>
      <w:pPr>
        <w:pStyle w:val="Normal"/>
        <w:spacing w:lineRule="exact" w:line="340"/>
        <w:ind w:firstLine="422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340"/>
        <w:ind w:firstLine="422"/>
        <w:jc w:val="center"/>
        <w:rPr/>
      </w:pPr>
      <w:r>
        <w:rPr/>
        <w:t>实习任务完成情况得分标准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90"/>
        <w:gridCol w:w="1130"/>
        <w:gridCol w:w="1130"/>
        <w:gridCol w:w="2119"/>
        <w:gridCol w:w="1977"/>
      </w:tblGrid>
      <w:tr>
        <w:trPr>
          <w:trHeight w:val="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评项目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得分（满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分标准（上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扣分标准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为限）</w:t>
            </w:r>
          </w:p>
        </w:tc>
      </w:tr>
      <w:tr>
        <w:trPr>
          <w:trHeight w:val="3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借记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以上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未完成倒扣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6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信用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以上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张未完成倒扣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个人网银专业版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户得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户以上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未开立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户者倒扣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6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手机银行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户得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户以上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未开立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户者倒扣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10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金鹿理财产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万元得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万 以上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；完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万元以上加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未完成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万元者倒扣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left="4" w:firstLine="42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设班长一名，副班长一名，学习委员一名，宣传委员一名，纪律组织委员一名，文体委员一名，生活委员一名，各小组组长若干名，共同协助班主任管理班级事务。班长于每日授课完毕后统计各小组成员得分情况。</w:t>
      </w:r>
    </w:p>
    <w:p>
      <w:pPr>
        <w:pStyle w:val="Normal"/>
        <w:spacing w:lineRule="exact" w:line="400"/>
        <w:ind w:left="752" w:hanging="3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培训班教务处对本考评标准及执行保有解释权与决定权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 w:eastAsia="宋体;SimSun"/>
          <w:sz w:val="21"/>
          <w:szCs w:val="21"/>
        </w:rPr>
        <w:t>二、加分标准（标准分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小组活动评比前三名（小组每人酌情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-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讲师决定）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整个培训期间全小组未被扣分（每人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）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习任务超额完成（参见上述得分标准表）。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培训结束获得优秀团队的每个成员颁发荣誉证书，给予通报表彰并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 w:eastAsia="宋体;SimSun"/>
          <w:sz w:val="21"/>
          <w:szCs w:val="21"/>
        </w:rPr>
        <w:t>三、纪律考评扣分标准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着装不规范者，一次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晨训、上课迟到或早退者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无故旷课，每节课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累计达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课时者，予以退训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上课按指定位置就座，不可将食物、饮料等带入培训教室，不可随意走动或擅自离开培训教室，违者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上课期间坐姿不良、上课睡觉，经提醒仍继续者，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；上课期间玩电脑游戏、上网被发现者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；通讯工具发出声响者，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用餐迟到一次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无故旷餐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学员须按时完成讲师布置的作业和每周心得体会，未完成或不认真完成者，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习任务未完成，根据考核标准得分表进行计分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遇到老师未问好，经提醒仍未改正者，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9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由于培训班的全封闭性及训练节奏的紧张性，要求所有学员到达培训基地后，尽可能减少与外界的联络，并谢绝学员的家人、朋友的探望，违者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参训期间不得无故缺席，如需请假要先写请假条，并得到班主任的批准。严禁培训期间随意外出，违者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严重者将做退训处理。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未经允许，不得更换房间或床位，不许窜门，教务处按登记名字查房，违者扣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培训期间打牌、喝酒者，立即退训。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结业考试和技能测试</w:t>
      </w:r>
    </w:p>
    <w:p>
      <w:pPr>
        <w:pStyle w:val="Normal"/>
        <w:spacing w:lineRule="exact" w:line="400"/>
        <w:ind w:firstLine="435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培训结束后所有学员进行培训结业理论考试和技能测试，实行综合考评。其中，理论考试占比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0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日常考核占比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，技能测试占比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0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中文录入、传票数字录入及点钞各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。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根据个人考核得分高低及结合总人数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比例设立“优秀学员奖”，予以颁发荣誉证书，给予通报表彰；并实行末位淘汰制，考核排名末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位予以相应举措处理（如不报销培训费、正式合同者改签派遣合同、甚至淘汰等）。</w:t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00"/>
        <w:ind w:firstLine="43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附表：</w:t>
      </w:r>
      <w:bookmarkStart w:id="0" w:name="OLE_LINK6"/>
      <w:bookmarkStart w:id="1" w:name="OLE_LINK5"/>
      <w:r>
        <w:rPr>
          <w:rFonts w:eastAsia="宋体;SimSun" w:cs="宋体;SimSun" w:ascii="宋体;SimSun" w:hAnsi="宋体;SimSun"/>
          <w:b w:val="false"/>
          <w:sz w:val="21"/>
          <w:szCs w:val="21"/>
        </w:rPr>
        <w:t>201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年度新学员综合考核表</w:t>
      </w:r>
      <w:bookmarkEnd w:id="0"/>
      <w:bookmarkEnd w:id="1"/>
    </w:p>
    <w:p>
      <w:pPr>
        <w:pStyle w:val="Normal"/>
        <w:spacing w:lineRule="exact" w:line="400"/>
        <w:ind w:right="315" w:firstLine="435"/>
        <w:jc w:val="righ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温州银行人力资源部</w:t>
      </w:r>
    </w:p>
    <w:p>
      <w:pPr>
        <w:pStyle w:val="Normal"/>
        <w:spacing w:lineRule="exact" w:line="400"/>
        <w:ind w:left="420" w:hanging="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b w:val="false"/>
          <w:spacing w:val="14"/>
          <w:sz w:val="21"/>
          <w:szCs w:val="21"/>
        </w:rPr>
        <w:t>温州大学成人教育学院</w:t>
      </w:r>
    </w:p>
    <w:p>
      <w:pPr>
        <w:pStyle w:val="Normal"/>
        <w:spacing w:lineRule="exact" w:line="400"/>
        <w:ind w:left="420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                     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温州市同方职业培训学校</w:t>
      </w:r>
    </w:p>
    <w:p>
      <w:pPr>
        <w:pStyle w:val="Normal"/>
        <w:spacing w:lineRule="exact" w:line="400"/>
        <w:ind w:left="420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附件：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宋体;SimSun"/>
          <w:sz w:val="32"/>
          <w:szCs w:val="32"/>
        </w:rPr>
        <w:t>年度新学员综合考核表</w:t>
      </w:r>
    </w:p>
    <w:p>
      <w:pPr>
        <w:pStyle w:val="Normal"/>
        <w:spacing w:lineRule="exact" w:line="400"/>
        <w:ind w:left="420" w:hanging="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姓名：              岗位：                   毕业院校及专业：               </w:t>
      </w:r>
      <w:r>
        <w:rPr/>
        <w:t xml:space="preserve">  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42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得分情况说明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日常考评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考勤（上课、军训）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心得体会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团队参与度与执行力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特殊才能、特别贡献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实习任务完成情况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借记卡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信用卡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个人网银专业版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手机银行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金鹿理财产品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附加（减）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理论考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技能测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中文录入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传票数字录入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点钞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合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综合评价：</w:t>
            </w:r>
          </w:p>
        </w:tc>
      </w:tr>
      <w:tr>
        <w:trPr>
          <w:trHeight w:val="250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注：点钞测试结合实际考核成绩酌情给分，单指单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把以上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把以下给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0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，多指多张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7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把以上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9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把以下给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0%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黑体;SimHei"/>
      <w:b/>
      <w:kern w:val="2"/>
      <w:sz w:val="18"/>
      <w:szCs w:val="18"/>
    </w:rPr>
  </w:style>
  <w:style w:type="character" w:styleId="Char1">
    <w:name w:val="批注框文本 Char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3:00Z</dcterms:created>
  <dc:creator>CCB</dc:creator>
  <dc:description/>
  <cp:keywords/>
  <dc:language>en-US</dc:language>
  <cp:lastModifiedBy>许益敢</cp:lastModifiedBy>
  <cp:lastPrinted>2012-02-21T10:43:00Z</cp:lastPrinted>
  <dcterms:modified xsi:type="dcterms:W3CDTF">2014-09-12T06:00:00Z</dcterms:modified>
  <cp:revision>157</cp:revision>
  <dc:subject/>
  <dc:title>中国建设银行股份有限公司温州分行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