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81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1.1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92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67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-6350</wp:posOffset>
                </wp:positionV>
                <wp:extent cx="64770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5pt;margin-top:-0.5pt;width:50.95pt;height:28.3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384550" cy="1151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512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05pt;margin-top:117pt;width:266.45pt;height:90.6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505460" cy="432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323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88pt;margin-top:171.6pt;width:39.75pt;height:34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73025" cy="2016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16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1pt;margin-top:46.8pt;width:5.7pt;height:158.7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73025" cy="2016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16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0pt;margin-top:46.8pt;width:5.7pt;height:158.7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3764280</wp:posOffset>
                </wp:positionV>
                <wp:extent cx="100838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86436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76pt;margin-top:296.4pt;width:79.35pt;height:68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5005</wp:posOffset>
                </wp:positionH>
                <wp:positionV relativeFrom="paragraph">
                  <wp:posOffset>1435100</wp:posOffset>
                </wp:positionV>
                <wp:extent cx="3384550" cy="1151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512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53.15pt;margin-top:113pt;width:266.45pt;height:90.6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9980</wp:posOffset>
                </wp:positionH>
                <wp:positionV relativeFrom="paragraph">
                  <wp:posOffset>3609975</wp:posOffset>
                </wp:positionV>
                <wp:extent cx="2016125" cy="93726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6000" cy="937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87.4pt;margin-top:284.2pt;width:158.7pt;height:73.7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4824730" cy="157670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576800"/>
                          <a:chOff x="0" y="0"/>
                          <a:chExt cx="4824720" cy="1576800"/>
                        </a:xfrm>
                      </wpg:grpSpPr>
                      <wps:wsp>
                        <wps:cNvSpPr txBox="1"/>
                        <wps:spPr>
                          <a:xfrm>
                            <a:off x="3167280" y="1235160"/>
                            <a:ext cx="1007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7280" y="875160"/>
                            <a:ext cx="1007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7280" y="575280"/>
                            <a:ext cx="1007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一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86920"/>
                            <a:ext cx="100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四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0"/>
                            <a:ext cx="1007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第七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235160"/>
                            <a:ext cx="649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1235160"/>
                            <a:ext cx="1007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1235160"/>
                            <a:ext cx="93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235160"/>
                            <a:ext cx="720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50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875160"/>
                            <a:ext cx="649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875160"/>
                            <a:ext cx="1007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875160"/>
                            <a:ext cx="934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87516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5160"/>
                            <a:ext cx="50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575280"/>
                            <a:ext cx="64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女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575280"/>
                            <a:ext cx="1007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75280"/>
                            <a:ext cx="93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三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75280"/>
                            <a:ext cx="720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男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504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三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286920"/>
                            <a:ext cx="64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女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86920"/>
                            <a:ext cx="100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五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86920"/>
                            <a:ext cx="934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六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86920"/>
                            <a:ext cx="72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男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四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0"/>
                            <a:ext cx="649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女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1007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0"/>
                            <a:ext cx="934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720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男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五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482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4824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7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8755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0" cy="286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0" cy="15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15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0" cy="157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15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0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359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86920"/>
                            <a:ext cx="720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86920"/>
                            <a:ext cx="359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86920"/>
                            <a:ext cx="0" cy="288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75280"/>
                            <a:ext cx="720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75280"/>
                            <a:ext cx="359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75280"/>
                            <a:ext cx="0" cy="299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75520"/>
                            <a:ext cx="720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75520"/>
                            <a:ext cx="359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7552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7552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5.2pt;width:379.9pt;height:124.15pt" coordorigin="1800,5304" coordsize="7598,2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8;top:7249;width:1586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682;width:158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210;width:15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一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5756;width:15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四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5304;width:158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第七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7249;width:102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7249;width:1586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7249;width:147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7249;width:113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49;width:79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6682;width:1021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6682;width:158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6682;width:1471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682;width:113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682;width:79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二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6210;width:10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女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6210;width:15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二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6210;width:14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三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210;width:11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男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210;width:7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三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5756;width:102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女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5756;width:15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五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756;width:14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六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756;width:113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男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56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四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5304;width:102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女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5304;width:158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304;width:147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304;width:113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男厕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304;width:79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五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5756" to="2593,5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6210" to="2593,6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6683" to="2593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7250" to="9397,7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7787" to="9397,778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0,5304" to="1800,778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94,5304" to="2594,6682" stroked="t" o:allowincell="f" style="position:absolute">
                  <v:stroke color="black" weight="28440" joinstyle="miter" endcap="round"/>
                  <v:fill o:detectmouseclick="t" on="false"/>
                  <w10:wrap type="none"/>
                </v:line>
                <v:line id="shape_0" from="3729,5304" to="3729,57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201,5304" to="5201,7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9,5304" to="6789,7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8,5304" to="9398,778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376,5304" to="8376,7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5304" to="3727,5304" stroked="t" o:allowincell="f" style="position:absolute">
                  <v:stroke color="black" weight="28440" joinstyle="miter" endcap="round"/>
                  <v:fill o:detectmouseclick="t" on="false"/>
                  <w10:wrap type="none"/>
                </v:line>
                <v:line id="shape_0" from="1800,5304" to="2593,53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729,5304" to="9396,53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94,5756" to="3727,575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29,5756" to="9396,5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5756" to="3729,6209" stroked="t" o:allowincell="f" style="position:absolute">
                  <v:stroke color="black" weight="28440" joinstyle="miter" endcap="round"/>
                  <v:fill o:detectmouseclick="t" on="false"/>
                  <w10:wrap type="none"/>
                </v:line>
                <v:line id="shape_0" from="2594,6210" to="3727,62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29,6210" to="9396,6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6210" to="3729,668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94,6683" to="3727,668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29,6683" to="9396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6683" to="2594,7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6683" to="3729,7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792480</wp:posOffset>
                </wp:positionV>
                <wp:extent cx="1668145" cy="508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20"/>
                              <w:rPr>
                                <w:rFonts w:eastAsia="黑体;SimHei" w:cs="黑体;SimHei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考场分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40pt;mso-wrap-distance-left:9.05pt;mso-wrap-distance-right:9.05pt;mso-wrap-distance-top:0pt;mso-wrap-distance-bottom:0pt;margin-top:-6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20"/>
                        <w:rPr>
                          <w:rFonts w:eastAsia="黑体;SimHei" w:cs="黑体;SimHei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z w:val="48"/>
                          <w:szCs w:val="48"/>
                          <w:lang w:val="zh-CN"/>
                        </w:rPr>
                        <w:t>考场分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550545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求索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1pt;mso-wrap-distance-left:9.05pt;mso-wrap-distance-right:9.05pt;mso-wrap-distance-top:0pt;mso-wrap-distance-bottom:0pt;margin-top:2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  <w:t>求索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1002030</wp:posOffset>
                </wp:positionV>
                <wp:extent cx="550545" cy="369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至善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1pt;mso-wrap-distance-left:9.05pt;mso-wrap-distance-right:9.05pt;mso-wrap-distance-top:0pt;mso-wrap-distance-bottom:0pt;margin-top:78.9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2"/>
                          <w:szCs w:val="32"/>
                          <w:lang w:val="zh-CN"/>
                        </w:rPr>
                        <w:t>至善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73680</wp:posOffset>
                </wp:positionV>
                <wp:extent cx="342900" cy="1026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怡心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8pt;mso-wrap-distance-left:9.05pt;mso-wrap-distance-right:9.05pt;mso-wrap-distance-top:0pt;mso-wrap-distance-bottom:0pt;margin-top:21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怡心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6350</wp:posOffset>
                </wp:positionV>
                <wp:extent cx="720725" cy="300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65pt;mso-wrap-distance-left:9.05pt;mso-wrap-distance-right:9.05pt;mso-wrap-distance-top:0pt;mso-wrap-distance-bottom:0pt;margin-top:-0.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367665" cy="300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校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-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0</wp:posOffset>
                </wp:positionV>
                <wp:extent cx="550545" cy="369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行知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1pt;mso-wrap-distance-left:9.05pt;mso-wrap-distance-right:9.05pt;mso-wrap-distance-top:0pt;mso-wrap-distance-bottom:0pt;margin-top:7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2"/>
                          <w:szCs w:val="32"/>
                          <w:lang w:val="zh-CN"/>
                        </w:rPr>
                        <w:t>行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503555" cy="50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  <w:t>孔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  <w:t>雕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0pt;mso-wrap-distance-left:9.05pt;mso-wrap-distance-right:9.05pt;mso-wrap-distance-top:0pt;mso-wrap-distance-bottom:0pt;margin-top:17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  <w:t>孔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  <w:t>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4160520</wp:posOffset>
                </wp:positionV>
                <wp:extent cx="428625" cy="369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327.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1:00Z</dcterms:created>
  <dc:creator>蔺江明</dc:creator>
  <dc:description/>
  <cp:keywords/>
  <dc:language>en-US</dc:language>
  <cp:lastModifiedBy>蔺江明</cp:lastModifiedBy>
  <cp:lastPrinted>2014-08-11T13:08:00Z</cp:lastPrinted>
  <dcterms:modified xsi:type="dcterms:W3CDTF">2014-08-11T05:17:00Z</dcterms:modified>
  <cp:revision>3</cp:revision>
  <dc:subject/>
  <dc:title/>
</cp:coreProperties>
</file>