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考 生 须 知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笔试时间：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-16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30 </w:t>
      </w:r>
      <w:r>
        <w:rPr>
          <w:rFonts w:ascii="仿宋_GB2312" w:hAnsi="仿宋_GB2312" w:cs="宋体;SimSun" w:eastAsia="仿宋_GB2312"/>
          <w:sz w:val="32"/>
          <w:szCs w:val="32"/>
        </w:rPr>
        <w:t>，共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考生应提前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进入考场，服从监考人员安排，对号入座。开考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分钟后，未进入考场的考生不得进入考场；考生在开考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小时后方能交卷离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严禁考生携带相关书籍、资料、笔记本电脑、自带纸张等进入考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考生在考试时不得与他人交谈，若有疑问请举手请求监考人员解释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本次考试采用机读卡答题方式，考生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>在机读卡上填写姓名，用</w:t>
      </w: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  <w:t>2B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>铅笔在规定位置填涂考号、答案</w:t>
      </w:r>
      <w:r>
        <w:rPr>
          <w:rFonts w:ascii="仿宋_GB2312" w:hAnsi="仿宋_GB2312" w:cs="宋体;SimSun" w:eastAsia="仿宋_GB2312"/>
          <w:sz w:val="32"/>
          <w:szCs w:val="32"/>
        </w:rPr>
        <w:t>。未按规定在机读卡上作答造成本次笔试无成绩记录的，责任自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考生若需要借用考试用具，须举手向监考人员索取，不得向其他考生直接借取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考试时，请考生自觉关闭手机，并将携带的除身份证原件、签字笔、</w:t>
      </w:r>
      <w:r>
        <w:rPr>
          <w:rFonts w:eastAsia="仿宋_GB2312" w:cs="宋体;SimSun" w:ascii="仿宋_GB2312" w:hAnsi="仿宋_GB2312"/>
          <w:sz w:val="32"/>
          <w:szCs w:val="32"/>
        </w:rPr>
        <w:t>2B</w:t>
      </w:r>
      <w:r>
        <w:rPr>
          <w:rFonts w:ascii="仿宋_GB2312" w:hAnsi="仿宋_GB2312" w:cs="宋体;SimSun" w:eastAsia="仿宋_GB2312"/>
          <w:sz w:val="32"/>
          <w:szCs w:val="32"/>
        </w:rPr>
        <w:t>铅笔、橡皮擦以外的物品存放在指定位置。若手机铃声在考生座位上响起，或在考试过程中接打电话的，均按作弊处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考生答题完毕不得将试卷、机读卡带离考场，否则视为作弊处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考生违反考场纪律或舞弊时，监考人员可要求该名考生离开考场，收回试卷，并在《考场记录单》上作好记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CharCharChar1Char">
    <w:name w:val="4 Char Char Char1 Char"/>
    <w:basedOn w:val="Normal"/>
    <w:qFormat/>
    <w:pPr>
      <w:spacing w:lineRule="auto" w:line="360"/>
      <w:ind w:firstLine="617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3:09:00Z</dcterms:created>
  <dc:creator>丁德英</dc:creator>
  <dc:description/>
  <cp:keywords/>
  <dc:language>en-US</dc:language>
  <cp:lastModifiedBy>总行袁静</cp:lastModifiedBy>
  <cp:lastPrinted>2012-03-07T17:02:00Z</cp:lastPrinted>
  <dcterms:modified xsi:type="dcterms:W3CDTF">2014-04-24T03:08:00Z</dcterms:modified>
  <cp:revision>18</cp:revision>
  <dc:subject/>
  <dc:title>考 场 纪 律</dc:title>
</cp:coreProperties>
</file>