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489"/>
        <w:gridCol w:w="1716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            移动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必填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相关专业证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 作 实 习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长治市商业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51:00Z</dcterms:created>
  <dc:creator>user</dc:creator>
  <dc:description/>
  <dc:language>en-US</dc:language>
  <cp:lastModifiedBy>User</cp:lastModifiedBy>
  <dcterms:modified xsi:type="dcterms:W3CDTF">2013-05-09T09:26:03Z</dcterms:modified>
  <cp:revision>6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